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713"/>
        <w:gridCol w:w="2543"/>
        <w:gridCol w:w="3117"/>
        <w:gridCol w:w="1840"/>
        <w:gridCol w:w="82"/>
      </w:tblGrid>
      <w:tr>
        <w:trPr>
          <w:cantSplit w:val="true"/>
        </w:trPr>
        <w:tc>
          <w:tcPr>
            <w:tcW w:w="9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I.S. “L. Einaudi” - ALBA</w:t>
            </w:r>
          </w:p>
          <w:p>
            <w:pPr>
              <w:pStyle w:val="Heading1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 R O G R A M M A    S V O L T O</w:t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riferimento al Piano di lavoro annuale 2020/2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teria : </w:t>
            </w:r>
          </w:p>
        </w:tc>
        <w:tc>
          <w:tcPr>
            <w:tcW w:w="821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ritt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lasse:  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A AFM RAG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55" w:hanging="355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hanging="355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Libro di testo:  M. Capiluppi, “Il  Diritto in pratica 1”  -  secondo biennio, </w:t>
            </w:r>
          </w:p>
          <w:p>
            <w:pPr>
              <w:pStyle w:val="Indice"/>
              <w:snapToGrid w:val="false"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Ed. Tramontana - RCS, Milano. </w:t>
            </w:r>
          </w:p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  <w:t>Argomenti o Modu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TTO CIVILE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’ stata svolta un’attività di ripasso della parte di diritto civile sulla disciplina del  contratto, riguardante i seguenti temi: nozione, formazione ed elementi essenziali, invalidità e risoluzione.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IRITTO COMMERCIALE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- L'imprenditore e l'impresa commerciale</w:t>
            </w:r>
            <w:r>
              <w:rPr>
                <w:rFonts w:cs="Arial"/>
                <w:sz w:val="22"/>
                <w:szCs w:val="22"/>
              </w:rPr>
              <w:t>: definizione giuridica di imprenditore ed i suoi elementi;i vari tipi d'imprenditore e la disciplina applicabile.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- L'azienda ed i segni distintivi</w:t>
            </w:r>
            <w:r>
              <w:rPr>
                <w:rFonts w:cs="Arial"/>
                <w:sz w:val="22"/>
                <w:szCs w:val="22"/>
              </w:rPr>
              <w:t>: nozioni, caratteri distintivi, disciplina applicabile ai vari istituti.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 opere dell'ingegno e le invenzioni industriali: nozioni, caratteri distintivi, forme di tutela.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- La concorrenza e la tutela del consumatore</w:t>
            </w:r>
            <w:r>
              <w:rPr>
                <w:rFonts w:cs="Arial"/>
                <w:sz w:val="22"/>
                <w:szCs w:val="22"/>
              </w:rPr>
              <w:t>: aspetti generali sulle limitazioni contrattuali alla libertà di concorrenza; la normativa antimonopolistica nelle linee generali; la concorrenza sleale; la pubblicità commerciale e il codice di autodisciplina.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- Le società di persone</w:t>
            </w:r>
            <w:r>
              <w:rPr>
                <w:rFonts w:cs="Arial"/>
                <w:sz w:val="22"/>
                <w:szCs w:val="22"/>
              </w:rPr>
              <w:t>: caratteri generali; la società semplice e la normativa comune delle società di persone; la disciplina della società in nome collettivo e della società in accomandita semplice.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- Le società di capitali: </w:t>
            </w:r>
            <w:r>
              <w:rPr>
                <w:rFonts w:cs="Arial"/>
                <w:sz w:val="22"/>
                <w:szCs w:val="22"/>
              </w:rPr>
              <w:t>caratteri generali; la società per azioni: modi di costituzione; le azioni, le obbligazioni ed altri strumenti finanziari; l’organizzazione della società per azioni; il bilancio d’esercizio: procedura di formazione e di approvazione; la distribuzione degli utili.</w:t>
            </w:r>
          </w:p>
          <w:p>
            <w:pPr>
              <w:pStyle w:val="Normal"/>
              <w:rPr/>
            </w:pPr>
            <w:r>
              <w:rPr/>
              <w:t xml:space="preserve">Le altre società di capitali: caratteri distintivi della società in accomandita per azioni e della società a responsabilità limitata.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Le società mutualistiche: nozione, funzioni, tipi, caratteri distintivi della disciplin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/>
              <w:t>Le modificazioni delle società di capitali: lo scioglimento e la liquidazione; la trasformazion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- Il lavoro nelle impres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</w:rPr>
              <w:t>Caratteri del mercato del lavoro; il lavoro subordinato e il lavoro autonomo; il diritto del lavoro; la legislazione sociale: cen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Il rapporto di lavoro: costituzione, svolgimento, diritti ed obblighi delle parti, sospensione e cessazione.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I contratti speciali di lavoro: aspetti principali dei contratti di lavoro esternalizzati, flessibili, formativi.                                                                 </w:t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L’impresa e la sicurezza: la sicurezza sul lavoro; il trattamento e la protezione dei dati personali.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Il docente</w:t>
            </w:r>
          </w:p>
          <w:p>
            <w:pPr>
              <w:pStyle w:val="Corpodeltesto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Corpodeltesto3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Lauretta  Corino           </w:t>
              <w:tab/>
              <w:tab/>
              <w:tab/>
            </w:r>
          </w:p>
          <w:p>
            <w:pPr>
              <w:pStyle w:val="Indice"/>
              <w:rPr>
                <w:rFonts w:ascii="Tahoma" w:hAnsi="Tahoma" w:cs="Tahoma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>Alba, li 09/06/2021</w:t>
            </w:r>
          </w:p>
          <w:p>
            <w:pPr>
              <w:pStyle w:val="Indice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IMODULO">
    <w:name w:val="SOTTOTITOLI MODULO"/>
    <w:basedOn w:val="Normal"/>
    <w:qFormat/>
    <w:pPr>
      <w:keepNext w:val="true"/>
      <w:suppressAutoHyphens w:val="true"/>
      <w:spacing w:before="360" w:after="240"/>
      <w:jc w:val="both"/>
    </w:pPr>
    <w:rPr>
      <w:rFonts w:ascii="Arial" w:hAnsi="Arial" w:cs="Arial"/>
      <w:b/>
      <w:bCs/>
      <w:sz w:val="22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kern w:val="2"/>
      <w:sz w:val="20"/>
      <w:szCs w:val="20"/>
    </w:rPr>
  </w:style>
  <w:style w:type="paragraph" w:styleId="Corpodeltesto3">
    <w:name w:val="Corpo del testo 3"/>
    <w:basedOn w:val="Normal"/>
    <w:qFormat/>
    <w:pPr>
      <w:suppressAutoHyphens w:val="true"/>
    </w:pPr>
    <w:rPr>
      <w:rFonts w:ascii="Arial" w:hAnsi="Arial" w:cs="Arial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8:00Z</dcterms:created>
  <dc:creator>Administrator</dc:creator>
  <dc:description/>
  <cp:keywords/>
  <dc:language>en-US</dc:language>
  <cp:lastModifiedBy>Laura Corino</cp:lastModifiedBy>
  <dcterms:modified xsi:type="dcterms:W3CDTF">2021-06-10T10:18:00Z</dcterms:modified>
  <cp:revision>2</cp:revision>
  <dc:subject/>
  <dc:title>I</dc:title>
</cp:coreProperties>
</file>